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3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Краснокадкин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Краснокадк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10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Краснокадкинское  сельское поселение» </w:t>
      </w:r>
      <w:r>
        <w:rPr/>
        <w:t>Нижнекамского муниципального района Республики Татарстан четвертого созыва избрано 10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3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Краснокадкинское</w:t>
      </w:r>
      <w:r>
        <w:rPr>
          <w:b/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Фахрутдинов Руслан Вали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 Бурганов Дамир Гакиф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 Нафиков Ильдар Анас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 Шарапов Азат Рафаэл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 Камалиева Алсу Рафисовна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Ильдарханов Багданур Ваду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Валиуллин Салават Федаил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-  Ахунов Ильдар Вагизо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 -  Куркин Сергей Васильеви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 -  Фокеев Вадим Валерьеви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11:00Z</cp:lastPrinted>
  <dcterms:modified xsi:type="dcterms:W3CDTF">2020-09-16T13:11:00Z</dcterms:modified>
  <cp:revision>25</cp:revision>
  <dc:subject/>
  <dc:title> </dc:title>
</cp:coreProperties>
</file>